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39 / 2016</w:t>
      </w:r>
      <w:r>
        <w:rPr>
          <w:rFonts w:cs="Arial" w:ascii="Arial" w:hAnsi="Arial"/>
        </w:rPr>
        <w:t xml:space="preserve">       </w:t>
        <w:tab/>
        <w:tab/>
      </w:r>
      <w:r>
        <w:rPr>
          <w:rFonts w:cs="Arial" w:ascii="Arial" w:hAnsi="Arial"/>
          <w:b/>
          <w:u w:val="single"/>
        </w:rPr>
        <w:t>Date of Order: 25 / 10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M/S MUNDAY PAPER MILLS LIMITED,</w:t>
      </w:r>
    </w:p>
    <w:p>
      <w:pPr>
        <w:pStyle w:val="Normal"/>
        <w:ind w:left="1440" w:hanging="0"/>
        <w:jc w:val="both"/>
        <w:rPr>
          <w:rFonts w:ascii="Arial" w:hAnsi="Arial" w:cs="Arial"/>
          <w:b/>
          <w:b/>
        </w:rPr>
      </w:pPr>
      <w:r>
        <w:rPr>
          <w:rFonts w:cs="Arial" w:ascii="Arial" w:hAnsi="Arial"/>
          <w:b/>
        </w:rPr>
        <w:t xml:space="preserve">BARNALA ROAD, </w:t>
      </w:r>
    </w:p>
    <w:p>
      <w:pPr>
        <w:pStyle w:val="Normal"/>
        <w:ind w:left="1440" w:hanging="0"/>
        <w:jc w:val="both"/>
        <w:rPr>
          <w:rFonts w:ascii="Arial" w:hAnsi="Arial" w:cs="Arial"/>
          <w:b/>
          <w:b/>
        </w:rPr>
      </w:pPr>
      <w:r>
        <w:rPr>
          <w:rFonts w:cs="Arial" w:ascii="Arial" w:hAnsi="Arial"/>
          <w:b/>
        </w:rPr>
        <w:t>VILLAGE NAUDHRANI,</w:t>
      </w:r>
    </w:p>
    <w:p>
      <w:pPr>
        <w:pStyle w:val="Normal"/>
        <w:ind w:left="1440" w:hanging="0"/>
        <w:jc w:val="both"/>
        <w:rPr>
          <w:rFonts w:ascii="Arial" w:hAnsi="Arial" w:cs="Arial"/>
          <w:b/>
          <w:b/>
        </w:rPr>
      </w:pPr>
      <w:r>
        <w:rPr>
          <w:rFonts w:cs="Arial" w:ascii="Arial" w:hAnsi="Arial"/>
          <w:b/>
        </w:rPr>
        <w:t xml:space="preserve">MALERKOTLA (DISTT.SANGRUR)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  L 36 – MS – 01 - 00026</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R.SINGLA, Advocate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vinder Singh,</w:t>
      </w:r>
    </w:p>
    <w:p>
      <w:pPr>
        <w:pStyle w:val="Normal"/>
        <w:ind w:left="1440" w:hanging="0"/>
        <w:jc w:val="both"/>
        <w:rPr>
          <w:rFonts w:ascii="Arial" w:hAnsi="Arial" w:cs="Arial"/>
          <w:sz w:val="22"/>
          <w:szCs w:val="22"/>
        </w:rPr>
      </w:pPr>
      <w:r>
        <w:rPr>
          <w:rFonts w:cs="Arial" w:ascii="Arial" w:hAnsi="Arial"/>
          <w:sz w:val="22"/>
          <w:szCs w:val="22"/>
        </w:rPr>
        <w:t>Asstt. Executive Engineer,</w:t>
      </w:r>
    </w:p>
    <w:p>
      <w:pPr>
        <w:pStyle w:val="Normal"/>
        <w:ind w:left="1440" w:hanging="0"/>
        <w:jc w:val="both"/>
        <w:rPr>
          <w:rFonts w:ascii="Arial" w:hAnsi="Arial" w:cs="Arial"/>
          <w:sz w:val="22"/>
          <w:szCs w:val="22"/>
        </w:rPr>
      </w:pPr>
      <w:r>
        <w:rPr>
          <w:rFonts w:cs="Arial" w:ascii="Arial" w:hAnsi="Arial"/>
          <w:sz w:val="22"/>
          <w:szCs w:val="22"/>
        </w:rPr>
        <w:t xml:space="preserve">Authorised by: ASE / Operation Division, </w:t>
      </w:r>
    </w:p>
    <w:p>
      <w:pPr>
        <w:pStyle w:val="Normal"/>
        <w:ind w:left="1440" w:hanging="0"/>
        <w:jc w:val="both"/>
        <w:rPr>
          <w:rFonts w:ascii="Arial" w:hAnsi="Arial" w:cs="Arial"/>
          <w:sz w:val="22"/>
          <w:szCs w:val="22"/>
        </w:rPr>
      </w:pPr>
      <w:r>
        <w:rPr>
          <w:rFonts w:cs="Arial" w:ascii="Arial" w:hAnsi="Arial"/>
          <w:sz w:val="22"/>
          <w:szCs w:val="22"/>
        </w:rPr>
        <w:t>P.S.P.C.L, Malerkotl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9 / 2016 dated 29.06..2016 was filed against order dated 25.05..2016 of the Grievances Redressal Forum (Forum) in   case   no: CG-34 of 2016  deciding  to overhaul the account of the consumer for the period 29.12.2015 ( the date of reading) to 04.01.2016 (the date of restoration of supply after replacement of defective CT / PT Unit &amp; meter) be overhauled for total three (3) days {29.12.2015 (half day), 30-31.12.2015  (two days) and  01.01.2016 (half day)}   on the basis of consumption / proportionate consumption corresponding to the period of the previous yea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25.10.2016</w:t>
      </w:r>
    </w:p>
    <w:p>
      <w:pPr>
        <w:pStyle w:val="Normal"/>
        <w:spacing w:lineRule="auto" w:line="480"/>
        <w:ind w:left="1440" w:hanging="0"/>
        <w:jc w:val="both"/>
        <w:rPr>
          <w:rFonts w:ascii="Arial" w:hAnsi="Arial" w:cs="Arial"/>
        </w:rPr>
      </w:pPr>
      <w:r>
        <w:rPr>
          <w:rFonts w:cs="Arial" w:ascii="Arial" w:hAnsi="Arial"/>
        </w:rPr>
        <w:t>3.</w:t>
        <w:tab/>
        <w:tab/>
        <w:t>Sh. M.R. Singla, authorized representative (Counsel) attended the Court proceedings on behalf of the petitioner.  Er. Harvinder Singh, AEE, authorized by Addl. Superintending Engineer / Operation Division, PSPCL, Malerkotla alongwith Er. J. S. Tiwana, AEE / ME Lab,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R. Singla, the petitioner’s counsel stated that the petitioner is running an industrial unit at Village Naudhrani, Barnala road, Malerkotla (Distt. Sangrur) in the name of Munday Paper Mills Ltd; having Account No. L-36-MS01-00026 with sanctioned load of 494.829 KW and Contract Demand (CD) of 495 KVA and is being fed at  11 KV through independent  feeder operating under (S) Sub-Division, Malerkotla of PSPCL  in the jurisdiction of Malerkotla Division of Barnala Operation Circle.   The DDL was taken, as per prescribed schedule, by the Addl. S.E. / MMTS, Patiala on 29.12.2015 and KWH / KVAH meter readings were recorded in DDL report no: 18 / 446, as 352819 / 361018 respectively and energy bill for the month of December, 2015 was issued as per these readings.  </w:t>
      </w:r>
    </w:p>
    <w:p>
      <w:pPr>
        <w:pStyle w:val="Normal"/>
        <w:spacing w:lineRule="auto" w:line="480"/>
        <w:ind w:left="1440" w:firstLine="1440"/>
        <w:jc w:val="both"/>
        <w:rPr>
          <w:rFonts w:ascii="Arial" w:hAnsi="Arial" w:cs="Arial"/>
        </w:rPr>
      </w:pPr>
      <w:r>
        <w:rPr>
          <w:rFonts w:cs="Arial" w:ascii="Arial" w:hAnsi="Arial"/>
        </w:rPr>
        <w:t xml:space="preserve">Thereafter, some fault occurred in 11 KV CT / PT unit of the petitioner on 01.01.2016, and due to tripping of 11 KV feeder, supply remained off.  After checking the site by the AEE (S), Malerkotla &amp; subsequently by Addl. SE / MMTS, Patiala, CT / PT was declared damaged and it was decided to replace it.  Although, no fault was detected in the energy meter but it was also ordered for its replacement.  However, power supply of the petitioner was restored after four days on 04.01.2016 after replacement of CT / PT unit &amp; Energy meter.  During this period, electric supply remained off as the petitioner has not requested for any direct supply.   Energy meter was tested in the M.E. Lab Sangrur on 10.02.2016 for accuracy and found to be working accurately.  DDL was also done in the presence of Addl. SE / MMTS, Patiala &amp; Addl.SE, Flying Squad, Sangrur.  The checking officers ordered to charge the petitioner as per actual readings recorded in the M.E. Lab Challan. </w:t>
      </w:r>
    </w:p>
    <w:p>
      <w:pPr>
        <w:pStyle w:val="Normal"/>
        <w:spacing w:lineRule="auto" w:line="480"/>
        <w:ind w:left="1440" w:firstLine="1440"/>
        <w:jc w:val="both"/>
        <w:rPr>
          <w:rFonts w:ascii="Arial" w:hAnsi="Arial" w:cs="Arial"/>
        </w:rPr>
      </w:pPr>
      <w:r>
        <w:rPr>
          <w:rFonts w:cs="Arial" w:ascii="Arial" w:hAnsi="Arial"/>
        </w:rPr>
        <w:t xml:space="preserve">He next submitted that in energy bill for the month of January, 2016 issued on 15.02.2016, consumption of 28051 KVAH units was added as average basis, for the period from 29.12.2015 to 01.02.2016, in addition to the actual consumption recorded of 68772 KVAH during the period 05.01.2016 to 01.02.2016.  The average consumption of 28051 KVAH units is wrongly charged without going into facts of the case because the consumption for the left out period from 30.12.2015 to 01.01.2016 (three days) was required to be charged as per M.E. Lab. report.  The AEE (S), Malerkotla was requested to correct the energy bill by explaining all the facts, who ensured that necessary adjustment will be made in the next energy bill, which was deposited under protest, on assurance of concerned office.  However, no adjustment was made by the office for wrongly charged average of 28051 KVAH in the next energy bill and after that even on enquiry no satisfactory reply was given.  Having failed to get his grievances resolved, the petitioner   was constrained to file petition before the Forum directly as per Consumer Complaint Handling Procedure (CCHP), but the Forum decided the case partially in favour of the petitioner by ordering to charge the average for three days instead of five days on the basis of consumption recorded for the previous year. </w:t>
      </w:r>
    </w:p>
    <w:p>
      <w:pPr>
        <w:pStyle w:val="Normal"/>
        <w:spacing w:lineRule="auto" w:line="480"/>
        <w:ind w:left="1440" w:firstLine="1440"/>
        <w:jc w:val="both"/>
        <w:rPr>
          <w:rFonts w:ascii="Arial" w:hAnsi="Arial" w:cs="Arial"/>
        </w:rPr>
      </w:pPr>
      <w:r>
        <w:rPr>
          <w:rFonts w:cs="Arial" w:ascii="Arial" w:hAnsi="Arial"/>
        </w:rPr>
        <w:t xml:space="preserve">He further contested that the Forum has ignored the instructions / Regulations &amp; Electricity Act-2003, while deciding the issue and thus, has denied the justice to the petitioner.   Forum has also ignored the vital document of M.E. Lab, wherein it was ordered to bill the petitioner as per actual readings recorded in the M.E. Lab.  When, actual reading is available, and then charging of average is not understood.  Furthermore, whatever electricity is consumed has been recorded in the meter, so charging of average is illegal and against the law of natural justice, when the working of meter has been checked in the M.E. Lab and is found to be working accurately.   As such, order of the Forum is wrong and not based on facts and is against the instructions / Law.  He also agitated that the order of the Forum has not been implemented by the respondent so far, though almost a period of thirty days have been passed.  </w:t>
      </w:r>
    </w:p>
    <w:p>
      <w:pPr>
        <w:pStyle w:val="Normal"/>
        <w:spacing w:lineRule="auto" w:line="480"/>
        <w:ind w:left="1440" w:firstLine="1440"/>
        <w:jc w:val="both"/>
        <w:rPr>
          <w:rFonts w:ascii="Arial" w:hAnsi="Arial" w:cs="Arial"/>
        </w:rPr>
      </w:pPr>
      <w:r>
        <w:rPr>
          <w:rFonts w:cs="Arial" w:ascii="Arial" w:hAnsi="Arial"/>
        </w:rPr>
        <w:t xml:space="preserve">In the end, he requested to set aside the order passed by the Forum and to issue orders to correct the bill of the petitioner as per readings recorded in the M.E. Lab report  and to refund the excess amount already deposited with interest. </w:t>
      </w:r>
    </w:p>
    <w:p>
      <w:pPr>
        <w:pStyle w:val="Normal"/>
        <w:spacing w:lineRule="auto" w:line="480"/>
        <w:ind w:left="1440" w:hanging="0"/>
        <w:jc w:val="both"/>
        <w:rPr>
          <w:rFonts w:ascii="Arial" w:hAnsi="Arial" w:cs="Arial"/>
        </w:rPr>
      </w:pPr>
      <w:r>
        <w:rPr>
          <w:rFonts w:cs="Arial" w:ascii="Arial" w:hAnsi="Arial"/>
        </w:rPr>
        <w:t>5.</w:t>
        <w:tab/>
        <w:tab/>
        <w:t>Er. Harvinder Singh, AEE, representing the respondents submitted that the petitioner is Large Supply consumer under Sub-urban Sub-Division, Malerkotla having Account no: L-36 / MS – 01 - 00026.  being fed from an independent 11 KV feeder from 66 KV Naudhrani Grid Sub-Station.   Initially, it was fed from the 11 KV Naudhrani Industrial Category-2 feeder and an independent feeder was erected later on after the getting approvals from the competent authority on the cost of the consumer.  The said firm paid its monthly electricity bills in routine and not a defaulter as per current records.  The sanctioned load of the petitioner’s firm is 494.829 KW with CD of 495 KVA and peak load exemption of 300 KW.   On 01.01.2016, the petitioner intimated to the office of AEE, Sub-urban S/Division, Malerkotla that his supply has been interrupted due to some fault.  On the request of the consumer, the matter was discussed with the Addl. SE / MMTS, Patiala who suggested that preliminary checking of CT / PT unit should be carried out by Addl. SE / DS Division, Malerkotla.  As suggested, the checking was done and it was found that ‘Red’ phase of CT / PT had been damaged, accordingly, the Addl. SE / MMTS, Patiala, being the Competent Authority, was requested for  final checking of the connection, who after checking, declared the CT / PT  unit and Energy Meter defective on 02.01.2016 vide his ECR No. 32 / 446.  The CT / PT unit &amp; Energy meter were replaced on 04.01.2016.</w:t>
      </w:r>
    </w:p>
    <w:p>
      <w:pPr>
        <w:pStyle w:val="Normal"/>
        <w:spacing w:lineRule="auto" w:line="480"/>
        <w:ind w:left="1440" w:firstLine="1440"/>
        <w:jc w:val="both"/>
        <w:rPr>
          <w:rFonts w:ascii="Arial" w:hAnsi="Arial" w:cs="Arial"/>
        </w:rPr>
      </w:pPr>
      <w:r>
        <w:rPr>
          <w:rFonts w:cs="Arial" w:ascii="Arial" w:hAnsi="Arial"/>
        </w:rPr>
        <w:t xml:space="preserve">He further submitted that prior to this, routine DDL was carried out by the Addl. SE / MMTS on 29.12.2015.  The recorded reading of 352819 KWH and 361018 KVAH as on 29.12.2015 was sent to the Billing Cell, Patiala for monthly billing.   Thereafter, in the month of 02 / 2016, average consumption of 28051 units on the basis of last year consumption of same month i.e. 12 / 2014 have been charged  (1,62,646*5/29=28051 units) in the monthly energy bill for the period CT / PT / energy meter remained defective  for five days from 30.12.2015 to 03.01.2016.  The calculation of the average units made by the petitioner for two days put before CGRF by the petitioner on the basis of consumption for the month of 12 / 2015 is wrong and denied.  As the consumer needs to be charged on the basis of prorate consumption for the corresponding period of last year as per Regulation 21.4 (g) (ii) of the Supply Code.  Thereafter, the calculation for the average to be charged from the petitioner should be on the basis of last year same month i.e. 12 / 2014.  However, there is a small difference in the period of calculation of number of days, which has been corrected by the Forum.  </w:t>
      </w:r>
    </w:p>
    <w:p>
      <w:pPr>
        <w:pStyle w:val="Normal"/>
        <w:spacing w:lineRule="auto" w:line="480"/>
        <w:ind w:left="1440" w:firstLine="1440"/>
        <w:jc w:val="both"/>
        <w:rPr/>
      </w:pPr>
      <w:r>
        <w:rPr>
          <w:rFonts w:cs="Arial" w:ascii="Arial" w:hAnsi="Arial"/>
        </w:rPr>
        <w:t>He also contended that the consumer has been billed upto 361018 KVAH as per the bill for the month of 12 / 2015 i.e. upto 29.12.2015 on the basis of checking report of the MMTS Wing dated 29.12.2015.  Thereafter, the meter and CT / PT remained operative upto 01.01.2016 on 12.00 hours and a new meter &amp; CT / PT unit was made operative on 04.01.2016 at about 20.00 hours.  Therefore, no. of days for charging average are calculated as following:-</w:t>
      </w:r>
    </w:p>
    <w:p>
      <w:pPr>
        <w:pStyle w:val="Normal"/>
        <w:spacing w:before="240" w:after="0"/>
        <w:ind w:left="1440" w:hanging="0"/>
        <w:jc w:val="both"/>
        <w:rPr>
          <w:rFonts w:ascii="Arial" w:hAnsi="Arial" w:cs="Arial"/>
        </w:rPr>
      </w:pPr>
      <w:r>
        <w:rPr>
          <w:rFonts w:cs="Arial" w:ascii="Arial" w:hAnsi="Arial"/>
        </w:rPr>
        <w:t>I</w:t>
        <w:tab/>
        <w:tab/>
        <w:t>29.12.2015</w:t>
        <w:tab/>
        <w:tab/>
        <w:tab/>
        <w:t xml:space="preserve">              =   ½ days</w:t>
      </w:r>
    </w:p>
    <w:p>
      <w:pPr>
        <w:pStyle w:val="Normal"/>
        <w:spacing w:before="240" w:after="0"/>
        <w:ind w:left="1440" w:hanging="0"/>
        <w:jc w:val="both"/>
        <w:rPr/>
      </w:pPr>
      <w:r>
        <w:rPr>
          <w:rFonts w:cs="Arial" w:ascii="Arial" w:hAnsi="Arial"/>
        </w:rPr>
        <w:t>2.</w:t>
        <w:tab/>
        <w:tab/>
        <w:t>30.12.2015 &amp; 31.12.2015                 =   2 days</w:t>
      </w:r>
    </w:p>
    <w:p>
      <w:pPr>
        <w:pStyle w:val="Normal"/>
        <w:spacing w:before="240" w:after="0"/>
        <w:ind w:left="1440" w:hanging="0"/>
        <w:jc w:val="both"/>
        <w:rPr>
          <w:rFonts w:ascii="Arial" w:hAnsi="Arial" w:cs="Arial"/>
        </w:rPr>
      </w:pPr>
      <w:r>
        <w:rPr>
          <w:rFonts w:cs="Arial" w:ascii="Arial" w:hAnsi="Arial"/>
        </w:rPr>
        <w:t>3.</w:t>
        <w:tab/>
        <w:tab/>
        <w:t>01.01.2016</w:t>
        <w:tab/>
        <w:tab/>
        <w:tab/>
        <w:tab/>
        <w:t xml:space="preserve">    =   ½ days</w:t>
      </w:r>
    </w:p>
    <w:p>
      <w:pPr>
        <w:pStyle w:val="Normal"/>
        <w:spacing w:before="240" w:after="0"/>
        <w:ind w:left="1440" w:hanging="0"/>
        <w:jc w:val="both"/>
        <w:rPr>
          <w:rFonts w:ascii="Arial" w:hAnsi="Arial" w:cs="Arial"/>
        </w:rPr>
      </w:pPr>
      <w:r>
        <w:rPr>
          <w:rFonts w:cs="Arial" w:ascii="Arial" w:hAnsi="Arial"/>
        </w:rPr>
        <w:tab/>
        <w:tab/>
        <w:t>Total</w:t>
        <w:tab/>
        <w:tab/>
        <w:tab/>
        <w:tab/>
        <w:tab/>
        <w:t xml:space="preserve">    =   3 days</w:t>
      </w:r>
    </w:p>
    <w:p>
      <w:pPr>
        <w:pStyle w:val="Normal"/>
        <w:spacing w:lineRule="auto" w:line="480" w:before="240" w:after="0"/>
        <w:ind w:left="1440" w:firstLine="1440"/>
        <w:jc w:val="both"/>
        <w:rPr>
          <w:rFonts w:ascii="Arial" w:hAnsi="Arial" w:cs="Arial"/>
        </w:rPr>
      </w:pPr>
      <w:r>
        <w:rPr>
          <w:rFonts w:cs="Arial" w:ascii="Arial" w:hAnsi="Arial"/>
        </w:rPr>
        <w:t xml:space="preserve">Thus, the units chargeable to the consumer on the basis of last year consumption of same month (as per Regulation No. 21.4 (g) (ii) of the Supply Code-2014) will be 162646*3 / 29=16,825 units which is required to be added to the actual consumption of 68,772 units.   </w:t>
      </w:r>
    </w:p>
    <w:p>
      <w:pPr>
        <w:pStyle w:val="Normal"/>
        <w:spacing w:lineRule="auto" w:line="480" w:before="240" w:after="0"/>
        <w:ind w:left="1440" w:firstLine="1530"/>
        <w:jc w:val="both"/>
        <w:rPr>
          <w:rFonts w:ascii="Arial" w:hAnsi="Arial" w:cs="Arial"/>
        </w:rPr>
      </w:pPr>
      <w:r>
        <w:rPr>
          <w:rFonts w:cs="Arial" w:ascii="Arial" w:hAnsi="Arial"/>
        </w:rPr>
        <w:t xml:space="preserve">It was also argued that the energy meter alongwith CT / PT unit of the petitioner was declared damaged vide ECR No. 32 / 446,, hence it is wrong that the final assessments of the electricity units should be  based on ME Lab challan reading, as the same were  recorded from the damaged meter which cannot be relied upon.  As per decision of the Forum, the account of the petitioner has already been overhauled after considering the last year corresponding month consumption.   Balance amount alongwith the interest of Rs. 85,157/- has already been refunded to the petitioner vide sundry item no: 01 / 10 / 02 dated 08.06.2016 &amp; same has been credited to the petitioner in monthly electricity bill 07 / 2016.  As such, the compliance of the order of the Forum has been made in the stipulated period.   </w:t>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6.</w:t>
        <w:tab/>
        <w:tab/>
        <w:t>The relevant facts of the case are that the petitioner is having LS category connection, feeding from 11 KV independent feeder from 66 KV Grid Sub-station Naudhrani.  The data of meter installed at consumer’s premises was downloaded by MMTS in routine on 29.12.2015 wherein KWH and KVAH readings were recorded as 352819 and 361018 respectively.   The monthly bill for December, 2015 was issued on 18.01.2016 for the period 02.12.2015 to 29.12.2015 (27 days) on the basis of these readings, amounting to Rs. 18,16,750/-.  On 01.01.2016, the supply to the connection was interrupted due to some fault and the MMTS was requested to check the Metering equipment which was checked on 02.01.2016, wherein the CT / PT unit and energy meter were declared as defective.  The Power Supply to the connection was restored on 04.01.2016 after replacement of defective CT / PT unit and meter.  The bill for the month of 01 / 2016 was issued to the consumer on 15.02.2016 for the period 29.12.2015 to 01.02.2016 (34 days) in which apart from actual consumption as per new meter,  additional KVAH units of 28051 for the period 30.12.2015 to 03.01.2016 (5 days) were added and accordingly, bill for Rs. 7,19,910/- was issued to the petitioner.  The replaced meter was got checked from M.E. lab., on 10.02.2016 wherein the accuracy of the meter was found O.K. and KWH / KVAH readings mentioned on challan were 352939 / 361139 respectively.  The Petitioner agitated for additional 28051 units charged for the period 30.12.2015 to 03.01.2016 (5 days) and made an appeal with CGRF who had given partial relief by reducing the period of overhauling of accounts for 3 days (29.12.2015 half day, 30 / 31.12.2015, two days and 01.01.2016 half day), instead of five days, on the basis of consumption / proportionate consumption corresponding to the period of the previous year.</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The Petitioner in his prayer has raised his eye-brows on the main issue regarding period of overhauling of account and the basis taken for  calculating the consumption of disputed period and vehemently argued that the meter was working accurately and consumption recorded after 29.12.2015 till the fault in CT / PT unit on 01.01.2016 has been recorded by the Energy Meter.  The meter was checked in M.E. Lab on 10.02.2016 by Enforcement, MMTS and other officers of the Respondents, wherein final readings of the meter in KWH and KVAH were recorded on the M.E. challan and the Committee of officers directed that the billing be done as per actual readings.  Therefore, the overhauling of the account of the petitioner from 29.12.2015 (½ day) to 01.01.2016 on the basis of consumption recorded in the same period of previous year is not correct when final readings of meter is available and prayed to allow the appeal.</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The Respondents argued that as per checking of MMTS dated 02.01.2016, the CT / PT unit and meter were found to be defective and readings of the meter could not be taken at site even on Battery Mode.  The meter was got checked / tested in M.E. Lab., Patiala on 10.02.2016.  SDO, M.E. Lab., PSPCL, Patiala, who was specially summoned to attend the Court to offer his comments on the reading recorded on the ME Challan, informed the Court that when the meter was received in M.E. Lab. from, “OP” Sub Division, no readings of the meter were mentioned and nature of defect was written as “Display Off.”  The meter was checked / tested in the presence of Addl. S.E., MMTS, Addl. S.E. Enforcement and when the meter was put on Test Bench, the display of the meter came and final reading, before checking of accuracy, were recorded as 352939 KWH / 361139 KVAH.  He further disposed that no DDL was taken in M.E. Lab and the accuracy of the meter was found to be within permissible limits.  Thereafter, defending the case on behalf of Respondents, the SDO ‘OP” argued that the readings recorded in M.E. Lab. cannot be relied upon and taken as final &amp; accurate as the CT / PT unit and meter were declared defective at site on 02.01.2016 by MMTS and prayed to dismiss the appeal.</w:t>
      </w:r>
    </w:p>
    <w:p>
      <w:pPr>
        <w:pStyle w:val="Normal"/>
        <w:tabs>
          <w:tab w:val="clear" w:pos="720"/>
          <w:tab w:val="left" w:pos="1440" w:leader="none"/>
        </w:tabs>
        <w:spacing w:lineRule="auto" w:line="480"/>
        <w:ind w:left="1440" w:firstLine="1440"/>
        <w:jc w:val="both"/>
        <w:rPr>
          <w:rFonts w:ascii="Arial" w:hAnsi="Arial" w:cs="Arial"/>
          <w:color w:val="FF0000"/>
        </w:rPr>
      </w:pPr>
      <w:r>
        <w:rPr>
          <w:rFonts w:cs="Arial" w:ascii="Arial" w:hAnsi="Arial"/>
        </w:rPr>
        <w:t>I have gone through the written submissions made in the petition, written reply of the respondents and oral arguments of the petitioner and the representatives of Respondents as well as other materials brought on record.  In the present case, the only main issue to be adjudicated is whether or not the readings recorded in M.E. Lab., are correct and final.  During analysis of the evidences, it has been established that due to failure of power supply at Petitioner’s premises on 01.01.2016, the MMTS was asked to check the metering equipment at the Petitioner’s premises which visited 02.01.2016 and after checking declared CT / PT unit and meter as defective due to damage of Red Phase PT of CT / PT unit.  The readings of the meter could not be taken at site even on battery mode being the display off.  The meter and CT / PT unit were replaced on 04.01.2016 and got tested in M.E. Lab., on 10.02.2016, where the meter was found O.K.  and Final Readings were recorded on ME Challan by the Committee of the checking officers in the presence of JE, “OP”.  While deciding the Appeal in case no: CG 34 of 2016, the CGRF in its decision dated 25.05.2016 has observed that as per ECR no: 32 / 446, the Red Phase PT was damaged and reading on meter cannot be checked and it seems that the meter has been damaged.  As such the readings recorded at the time of removal of meter cannot be relied upon and thus decided to charge the Petitioner on the basis of consumption / proportionate consumption corresponding to the period of previous year.   In view of the observation made by the Forum, the final reading recorded on ME Challan, by the Committee of officers, authorized to check meter, become suspicious.  Accordingly, to clear the doubts over the recording of reading on ME Challan, the ASE / ME Patiala was specially requested to depute the concerned SDO / ME to attend the Court on the date of hearing to justify the recording of Reading on ME Challan.  SDO, M.E. Lab, Patiala, attended the Court and clarified that the meter when brought to M.E. Lab on 10.02.2016 was put on test bench for testing by the Authorized Committee and found it in healthy position</w:t>
      </w:r>
      <w:r>
        <w:rPr>
          <w:rFonts w:cs="Arial" w:ascii="Arial" w:hAnsi="Arial"/>
          <w:color w:val="FF0000"/>
        </w:rPr>
        <w:t xml:space="preserve">. </w:t>
      </w:r>
      <w:r>
        <w:rPr>
          <w:rFonts w:cs="Arial" w:ascii="Arial" w:hAnsi="Arial"/>
        </w:rPr>
        <w:t xml:space="preserve">During testing, the display become visible and accordingly the KWH / KVAH readings as appeared on the meter display were recorded on the ME Challan.  Thereafter, the accuracy of the meter was also checked which was found to be within limit.  Thus he deposed that the readings recorded on challan were correct and final readings and that is why the Committee of officer had mentioned that the billing should be done as per Final Reading recorded on the challan. </w:t>
      </w:r>
      <w:r>
        <w:rPr>
          <w:rFonts w:cs="Arial" w:ascii="Arial" w:hAnsi="Arial"/>
          <w:color w:val="FF0000"/>
        </w:rPr>
        <w:t xml:space="preserve"> </w:t>
      </w:r>
      <w:r>
        <w:rPr>
          <w:rFonts w:cs="Arial" w:ascii="Arial" w:hAnsi="Arial"/>
        </w:rPr>
        <w:t>The SDO / ME further conceded that no DDL was taken in the ME Lab.</w:t>
      </w:r>
      <w:r>
        <w:rPr>
          <w:rFonts w:cs="Arial" w:ascii="Arial" w:hAnsi="Arial"/>
          <w:color w:val="FF0000"/>
        </w:rPr>
        <w:t xml:space="preserve">  </w:t>
      </w:r>
    </w:p>
    <w:p>
      <w:pPr>
        <w:pStyle w:val="Normal"/>
        <w:tabs>
          <w:tab w:val="clear" w:pos="720"/>
          <w:tab w:val="left" w:pos="1440" w:leader="none"/>
        </w:tabs>
        <w:spacing w:lineRule="auto" w:line="480"/>
        <w:ind w:left="1440" w:firstLine="1440"/>
        <w:jc w:val="both"/>
        <w:rPr/>
      </w:pPr>
      <w:r>
        <w:rPr>
          <w:rFonts w:cs="Arial" w:ascii="Arial" w:hAnsi="Arial"/>
        </w:rPr>
        <w:t xml:space="preserve">To conclude the result of above discussions, I have no hesitation to say that the arguments taken by Forum in its observation are wrong and void of merits and therefore, the decision of CGRF for overhauling of account for the period from 29.12.2015 to 01.01.2016 on the basis of consumption / proportionate consumption corresponding to the period of previous year, is not correct and as per rules / regulation, when correct and final Readings are available, on the basis of which, the billing for the period 29.12.2015 to 01.01.2016 is required to be done.  </w:t>
      </w:r>
    </w:p>
    <w:p>
      <w:pPr>
        <w:pStyle w:val="Normal"/>
        <w:tabs>
          <w:tab w:val="clear" w:pos="720"/>
          <w:tab w:val="left" w:pos="1440" w:leader="none"/>
        </w:tabs>
        <w:spacing w:lineRule="auto" w:line="480"/>
        <w:ind w:left="1440" w:firstLine="1440"/>
        <w:jc w:val="both"/>
        <w:rPr/>
      </w:pPr>
      <w:r>
        <w:rPr>
          <w:rFonts w:cs="Arial" w:ascii="Arial" w:hAnsi="Arial"/>
        </w:rPr>
        <w:t>As a sequel of above discussions, the decision dated 25.05.2016 of CGRF in case no: CG-34 of 2016 is set aside and it  is held that the billing for the period 29.12.2015 to 01.01.2016 should be done as per Final Readings available on M.E. Challan dated 10.02.2016.  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25.10.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p>
      <w:pPr>
        <w:pStyle w:val="Normal"/>
        <w:spacing w:lineRule="auto" w:line="480"/>
        <w:ind w:left="1440"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44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1858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44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18580"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15660" cy="5866130"/>
          <wp:effectExtent l="0" t="0" r="0" b="0"/>
          <wp:wrapNone/>
          <wp:docPr id="4" name="WordPictureWatermark441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1857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5:00Z</dcterms:created>
  <dc:creator>a</dc:creator>
  <dc:description/>
  <cp:keywords/>
  <dc:language>en-US</dc:language>
  <cp:lastModifiedBy>Secretary</cp:lastModifiedBy>
  <cp:lastPrinted>2016-06-23T10:39:00Z</cp:lastPrinted>
  <dcterms:modified xsi:type="dcterms:W3CDTF">2016-11-10T05:30:00Z</dcterms:modified>
  <cp:revision>78</cp:revision>
  <dc:subject/>
  <dc:title>IN THE COURT OF OMBUDSMAN, ELECTRICITY PUNJAB,</dc:title>
</cp:coreProperties>
</file>